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1049/10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onvenio suscripto entre la Municipalidad de Balcarce y los señores Héctor Ismael Santamaría, Roberto Fernández Grecco y Pablo Abel Buceta, en su carácter de presidente, vicepresidente y tesorero del Club Social y Campo de Pato, respectivamente, tiene como objetivo establecer una colaboración recíproca y a título gratuito por el cual la Municipalidad entregará a la mencionada institución en comodato Treinta y Seis (36) camas cuchetas de madera y Treinta y Dos (32) colchones con sus respectivas almohadas, elementos que tendrán como destino el emprendimiento denominado La Casa del Deportista, que funcionará en las instalaciones del club en su planta al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2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</w:t>
      </w:r>
    </w:p>
    <w:p>
      <w:pPr>
        <w:pStyle w:val="Normal"/>
        <w:spacing w:lineRule="auto" w:line="360"/>
        <w:jc w:val="both"/>
        <w:rPr/>
      </w:pPr>
      <w:r>
        <w:rPr/>
        <w:t>--------------------  Nº 1049 de fecha 17 de mayo de 2010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6:00Z</dcterms:created>
  <dc:creator>HDELIA</dc:creator>
  <dc:description/>
  <cp:keywords/>
  <dc:language>en-US</dc:language>
  <cp:lastModifiedBy>HDELIA</cp:lastModifiedBy>
  <dcterms:modified xsi:type="dcterms:W3CDTF">2010-06-15T15:02:00Z</dcterms:modified>
  <cp:revision>2</cp:revision>
  <dc:subject/>
  <dc:title>                          </dc:title>
</cp:coreProperties>
</file>